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FILING OF DOCUME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8 NCAC 04 .0301</w:t>
        <w:tab/>
        <w:t>GENER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July 1, 1990 For a Period of 180 Days to Expire on December 27, 1990;</w:t>
      </w:r>
    </w:p>
    <w:p>
      <w:pPr>
        <w:pStyle w:val="HistoryAfter"/>
        <w:rPr/>
      </w:pPr>
      <w:r>
        <w:rPr/>
        <w:t>Authority G.S. 55</w:t>
        <w:noBreakHyphen/>
        <w:t>168; 55</w:t>
        <w:noBreakHyphen/>
        <w:t>170; 55A</w:t>
        <w:noBreakHyphen/>
        <w:t>81; 55A</w:t>
        <w:noBreakHyphen/>
        <w:t>83; 55B</w:t>
        <w:noBreakHyphen/>
        <w:t>13; 105</w:t>
        <w:noBreakHyphen/>
        <w:t>230; 105</w:t>
        <w:noBreakHyphen/>
        <w:t>23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cp:keywords/>
  <dc:language>en-US</dc:language>
  <cp:lastModifiedBy/>
  <dcterms:modified xsi:type="dcterms:W3CDTF">2024-04-11T00:21:00Z</dcterms:modified>
  <cp:revision>1</cp:revision>
  <dc:subject/>
  <dc:title/>
</cp:coreProperties>
</file>